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196465" cy="163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716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50" r="-7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ИШИ СУД У НОВОМ С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Су IV-22-1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27.02.2023</w:t>
                            </w:r>
                            <w:r>
                              <w:rPr>
                                <w:b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28.45pt;mso-wrap-distance-left:9.05pt;mso-wrap-distance-right:9.05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965" cy="716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50" r="-7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sr-CS"/>
                        </w:rPr>
                        <w:t>ВИШИ СУД У НОВОМ СА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RS"/>
                        </w:rPr>
                      </w:pPr>
                      <w:r>
                        <w:rPr>
                          <w:b/>
                          <w:lang w:val="sr-RS"/>
                        </w:rPr>
                        <w:t>Су IV-22-1/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RS"/>
                        </w:rPr>
                        <w:t>27.02.2023</w:t>
                      </w:r>
                      <w:r>
                        <w:rPr>
                          <w:b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jc w:val="right"/>
        <w:rPr/>
      </w:pPr>
      <w:r>
        <w:rPr/>
        <w:tab/>
      </w:r>
      <w:r>
        <w:rPr>
          <w:b/>
          <w:lang w:val="sr-RS"/>
        </w:rPr>
        <w:t>ВИШИ СУД У НОВОМ САДУ</w:t>
      </w:r>
    </w:p>
    <w:p>
      <w:pPr>
        <w:pStyle w:val="Normal"/>
        <w:tabs>
          <w:tab w:val="clear" w:pos="708"/>
          <w:tab w:val="left" w:pos="2150" w:leader="none"/>
        </w:tabs>
        <w:jc w:val="right"/>
        <w:rPr/>
      </w:pPr>
      <w:r>
        <w:rPr>
          <w:b/>
          <w:lang w:val="sr-RS"/>
        </w:rPr>
        <w:t>Ул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утјеска бр.3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основу чл</w:t>
      </w:r>
      <w:r>
        <w:rPr>
          <w:lang w:val="sr-Latn-RS"/>
        </w:rPr>
        <w:t>a</w:t>
      </w:r>
      <w:r>
        <w:rPr>
          <w:lang w:val="sr-RS"/>
        </w:rPr>
        <w:t>н</w:t>
      </w:r>
      <w:r>
        <w:rPr>
          <w:lang w:val="sr-Latn-RS"/>
        </w:rPr>
        <w:t>a</w:t>
      </w:r>
      <w:r>
        <w:rPr>
          <w:lang w:val="sr-RS"/>
        </w:rPr>
        <w:t xml:space="preserve"> 27</w:t>
      </w:r>
      <w:r>
        <w:rPr>
          <w:lang w:val="sr-Latn-RS"/>
        </w:rPr>
        <w:t>.</w:t>
      </w:r>
      <w:r>
        <w:rPr>
          <w:lang w:val="sr-RS"/>
        </w:rPr>
        <w:t xml:space="preserve"> ст</w:t>
      </w:r>
      <w:r>
        <w:rPr>
          <w:lang w:val="sr-Latn-RS"/>
        </w:rPr>
        <w:t>a</w:t>
      </w:r>
      <w:r>
        <w:rPr>
          <w:lang w:val="sr-RS"/>
        </w:rPr>
        <w:t>в</w:t>
      </w:r>
      <w:r>
        <w:rPr>
          <w:lang w:val="sr-Latn-R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 xml:space="preserve"> Закона о јавној својини </w:t>
      </w:r>
      <w:r>
        <w:rPr>
          <w:lang w:val="sr-Latn-RS"/>
        </w:rPr>
        <w:t>(</w:t>
      </w:r>
      <w:r>
        <w:rPr>
          <w:lang w:val="sr-RS"/>
        </w:rPr>
        <w:t>"Службеник Гласник РС бр. 72/11...153/20), закључка Владе</w:t>
      </w:r>
      <w:r>
        <w:rPr>
          <w:lang w:val="sr-Latn-RS"/>
        </w:rPr>
        <w:t xml:space="preserve"> Републике Србије</w:t>
      </w:r>
      <w:r>
        <w:rPr>
          <w:lang w:val="sr-RS"/>
        </w:rPr>
        <w:t xml:space="preserve"> </w:t>
      </w:r>
      <w:r>
        <w:rPr/>
        <w:t xml:space="preserve">05 Број: 46-11245/2021 од 09.12.2021. године, </w:t>
      </w:r>
      <w:r>
        <w:rPr>
          <w:lang w:val="sr-RS"/>
        </w:rPr>
        <w:t>измењеног Закључком Владе Републике Србије 05 Број 46-</w:t>
      </w:r>
      <w:r>
        <w:rPr>
          <w:lang w:val="sr-Latn-RS"/>
        </w:rPr>
        <w:t>7560/2022</w:t>
      </w:r>
      <w:r>
        <w:rPr>
          <w:lang w:val="sr-RS"/>
        </w:rPr>
        <w:t xml:space="preserve"> од </w:t>
      </w:r>
      <w:r>
        <w:rPr>
          <w:lang w:val="sr-Latn-RS"/>
        </w:rPr>
        <w:t>30.09.2022</w:t>
      </w:r>
      <w:r>
        <w:rPr>
          <w:lang w:val="sr-RS"/>
        </w:rPr>
        <w:t xml:space="preserve">. године и одлуке председника Вишег суда у Новом Саду бр. Су IV-22-1/19 </w:t>
      </w:r>
      <w:r>
        <w:rPr>
          <w:lang w:val="sr-Latn-RS"/>
        </w:rPr>
        <w:t xml:space="preserve">од </w:t>
      </w:r>
      <w:r>
        <w:rPr>
          <w:lang w:val="sr-RS"/>
        </w:rPr>
        <w:t>27.02.2023</w:t>
      </w:r>
      <w:r>
        <w:rPr>
          <w:lang w:val="sr-Latn-RS"/>
        </w:rPr>
        <w:t xml:space="preserve">. године, објављује,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ЈАВНИ ОГЛАС РАДИ ОТУЂЕЊА ПОКРЕТНЕ СТВАРИ - ВОЗИЛА У СВОЈИНИ РЕПУБЛИКЕ СРБИЈЕ ПРИКУПЉАЊЕМ ПИСМЕНИХ ПОНУД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 ПРЕДМЕТ ОТУЂЕ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Latn-RS"/>
        </w:rPr>
        <w:t>Предмет отуђења је покретна ствар</w:t>
      </w:r>
      <w:r>
        <w:rPr>
          <w:lang w:val="sr-RS"/>
        </w:rPr>
        <w:t xml:space="preserve">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возило, у својини Републике Србије, чији је корисник Виши суд у Новом Саду и то путничко моторно возило марке "Škoda", модел "Octavia" број шасије: TMBDJ 11U832786743, нерегистровано, радне запремине мотора 1.598 цм3, произведен 2003. године, по почетној купопродајној цени умањеној на 60% од почетне процењене вредности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што износи 88.480,80 динар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I УСЛОВИ ОТУЂЕ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туђење се врши у поступку прикупљања писаних затворених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окретна ствар ближе описана у тачки 1 огласа, смештена је у Ауто центру "Аца" у Новом Саду, Футошки пут бр.99, отуђује се у постојећем "виђеном стању", без права купца на накнадне рекламације и може се разгледати у периоду од </w:t>
      </w:r>
      <w:r>
        <w:rPr>
          <w:b/>
          <w:lang w:val="sr-RS"/>
        </w:rPr>
        <w:t>13.-17.03.2023.</w:t>
      </w:r>
      <w:r>
        <w:rPr>
          <w:lang w:val="sr-RS"/>
        </w:rPr>
        <w:t xml:space="preserve"> године у термину од 12 до 14 часова, уз најаву претходног дана на контакт телефон број: 064/8324899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ачна купопродајна цена покретне ствари ближе описане у тачки 1 овог огласа биће утврђена након спроведеног поступка прикупљања писмених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ок за плаћање купопродајне цене је 8 (осам) дана од дана закључења купопродајног угов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рошкови транспорта покретне ствари ближе описане у тачки 1 огласа, као и други трошкови који проистекну из реализације уговора, падају на терет куп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III </w:t>
      </w:r>
      <w:r>
        <w:rPr>
          <w:b/>
          <w:lang w:val="sr-Latn-RS"/>
        </w:rPr>
        <w:t xml:space="preserve">УСЛОВИ ПРИЈАВЉИВАЊ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Рок за подношење понуда је </w:t>
      </w:r>
      <w:r>
        <w:rPr>
          <w:b/>
          <w:lang w:val="sr-RS"/>
        </w:rPr>
        <w:t>27.03.2023</w:t>
      </w:r>
      <w:r>
        <w:rPr>
          <w:lang w:val="sr-RS"/>
        </w:rPr>
        <w:t>. године. Право учешћа на огласу имају сва правна и физичка лица која испуњавају услове огласа и која уплате депозит у висини од 5.000,00 динара за покретну ствар која је предмет оглас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плата депозита врши се на број рачуна 840-252802-68 Виши суд у Новом Саду,  рачун депозита, са позивом на број одобрења Су IV-22-1/19, најкасније до </w:t>
      </w:r>
      <w:r>
        <w:rPr>
          <w:b/>
          <w:lang w:val="sr-RS"/>
        </w:rPr>
        <w:t xml:space="preserve">24.03.2023. 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подноси на обрасцу који је саставни део овог огласа и који је са осталим обрасцима истакнут на сајту Вишег суда у Новом Сад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редна и потпуна писмена понуда мора да садржи:</w:t>
      </w:r>
    </w:p>
    <w:p>
      <w:pPr>
        <w:pStyle w:val="Normal"/>
        <w:rPr>
          <w:lang w:val="sr-RS"/>
        </w:rPr>
      </w:pPr>
      <w:r>
        <w:rPr>
          <w:lang w:val="sr-RS"/>
        </w:rPr>
        <w:t>- висину понуђене купопродајне цене изражене у динарима;</w:t>
      </w:r>
    </w:p>
    <w:p>
      <w:pPr>
        <w:pStyle w:val="Normal"/>
        <w:rPr>
          <w:lang w:val="sr-RS"/>
        </w:rPr>
      </w:pPr>
      <w:r>
        <w:rPr>
          <w:lang w:val="sr-RS"/>
        </w:rPr>
        <w:t>- потврду о уплати депозита;</w:t>
      </w:r>
    </w:p>
    <w:p>
      <w:pPr>
        <w:pStyle w:val="Normal"/>
        <w:rPr>
          <w:lang w:val="sr-RS"/>
        </w:rPr>
      </w:pPr>
      <w:r>
        <w:rPr>
          <w:lang w:val="sr-RS"/>
        </w:rPr>
        <w:t>- изјаву о условима за враћање депозита са јасном назнаком назива своје пословне банке и бројем рачуна на који се може извршити повраћај депозита у случају да подносилац понуде не буде изабран за најповољнег понуђа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редна и потпуна писмена понуда мора бити потписана и оверена печатом уколико се ради о правном лицу и мора да садржи и све податке о подносиоцу понуде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 физичка лица:</w:t>
      </w:r>
    </w:p>
    <w:p>
      <w:pPr>
        <w:pStyle w:val="Normal"/>
        <w:rPr/>
      </w:pPr>
      <w:r>
        <w:rPr>
          <w:lang w:val="sr-RS"/>
        </w:rPr>
        <w:t>- име и презиме;</w:t>
      </w:r>
    </w:p>
    <w:p>
      <w:pPr>
        <w:pStyle w:val="Normal"/>
        <w:rPr/>
      </w:pPr>
      <w:r>
        <w:rPr>
          <w:lang w:val="sr-RS"/>
        </w:rPr>
        <w:t>- адреса пребивалишта;</w:t>
      </w:r>
    </w:p>
    <w:p>
      <w:pPr>
        <w:pStyle w:val="Normal"/>
        <w:rPr/>
      </w:pPr>
      <w:r>
        <w:rPr>
          <w:lang w:val="sr-RS"/>
        </w:rPr>
        <w:t>- копију личне карте:</w:t>
      </w:r>
    </w:p>
    <w:p>
      <w:pPr>
        <w:pStyle w:val="Normal"/>
        <w:rPr/>
      </w:pPr>
      <w:r>
        <w:rPr>
          <w:lang w:val="sr-RS"/>
        </w:rPr>
        <w:t>- контакт телефон:</w:t>
      </w:r>
    </w:p>
    <w:p>
      <w:pPr>
        <w:pStyle w:val="Normal"/>
        <w:rPr/>
      </w:pPr>
      <w:r>
        <w:rPr>
          <w:lang w:val="sr-RS"/>
        </w:rPr>
        <w:t>- ако је лице предузетник уз понуду се прилаже оригинални извод из регистра привредних субјекта или потврда да је предузетник уписан у одговарајући регистар, све не старије од 30 дана, као и потврда о пореском идентификационом број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 правна лица:</w:t>
      </w:r>
    </w:p>
    <w:p>
      <w:pPr>
        <w:pStyle w:val="Normal"/>
        <w:rPr/>
      </w:pPr>
      <w:r>
        <w:rPr>
          <w:lang w:val="sr-RS"/>
        </w:rPr>
        <w:t>- назив и седиште;</w:t>
      </w:r>
    </w:p>
    <w:p>
      <w:pPr>
        <w:pStyle w:val="Normal"/>
        <w:rPr/>
      </w:pPr>
      <w:r>
        <w:rPr>
          <w:lang w:val="sr-RS"/>
        </w:rPr>
        <w:t>- оригинални извод из регистра привредних субјеката са подацима за то правно лице, не старије од 30 дана;</w:t>
      </w:r>
    </w:p>
    <w:p>
      <w:pPr>
        <w:pStyle w:val="Normal"/>
        <w:rPr/>
      </w:pPr>
      <w:r>
        <w:rPr>
          <w:lang w:val="sr-RS"/>
        </w:rPr>
        <w:t>- копију уговора о отварању и вођењу рачуна код банке код које има рачун;</w:t>
      </w:r>
    </w:p>
    <w:p>
      <w:pPr>
        <w:pStyle w:val="Normal"/>
        <w:rPr/>
      </w:pPr>
      <w:r>
        <w:rPr>
          <w:lang w:val="sr-RS"/>
        </w:rPr>
        <w:t>- копију решења о додељеном идентификационом броју - ПИБ;</w:t>
      </w:r>
    </w:p>
    <w:p>
      <w:pPr>
        <w:pStyle w:val="Normal"/>
        <w:rPr>
          <w:lang w:val="sr-RS"/>
        </w:rPr>
      </w:pPr>
      <w:r>
        <w:rPr>
          <w:lang w:val="sr-RS"/>
        </w:rPr>
        <w:t>- име и презиме лица овлашећног за заступање (директор, са овереним картоном депонованих потпис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случају да подносиоца понуде заступа пуномоћник, пуномоћје за заступање мора бити оверено од стране јавног бележник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да се подноси на обрасцу, који је саставни део овог огласа и који је истакнут на сајту суда, то искључиво препорученом пошиљком на адресу Виши суд у Новом Саду, Сутјеска бр. 3, у затвореним ковертама са назнаком "</w:t>
      </w:r>
      <w:r>
        <w:rPr>
          <w:b/>
          <w:lang w:val="sr-RS"/>
        </w:rPr>
        <w:t>Понуда за куповину покретне ствари - возила - не отварати"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 предаје пошти сматра се као дан предаје Вишем суду у Новом Саду, под условом да пошиљка стигне у Виши суд до дана отварања понуд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еблаговремене и непотпуне понуде неће бити разматра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да у којој цена није наведена у динарима, или је дата описно неће се разматрат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>Виши суд у Новом Саду задржава право да поништи поступак по Јавном огласу као и да у случају пријема неодговарајућих и непотпуних понуда не изврши избор најповољнијег понуђа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иши суд у Новом Саду неће сносити никакву одговорност, нити бити дужан да надокнади било какву штету коју би учесник евентуално могао имати поводом учешћа у овом поступк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V ИЗБОР НАЈПОВОЉНИЈЕГ ПОНУЂАЧ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суда донеће решење о формирању Комисије за спровођење поступка по јавном огласу за избор најповољнијег понуђача за продају покретне ствари из тачке 1 овог оглас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ритеријум за избог најповољнијег понуђача је висина понуђене купопродајне цене. Отварање приспелих понуда извршиће се комисијски дана </w:t>
      </w:r>
      <w:r>
        <w:rPr>
          <w:b/>
          <w:lang w:val="sr-RS"/>
        </w:rPr>
        <w:t>10.04.2023</w:t>
      </w:r>
      <w:r>
        <w:rPr>
          <w:lang w:val="sr-RS"/>
        </w:rPr>
        <w:t>. године  (понедељак) у просторијама Вишег суда у Новом Саду ул. Сутјеска бр. 3, са почетком у 11,00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слови за споровођење поступка, разматрања писмених понуда су испуњени уколико пристигне најмање једна и потпуна понуд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сновни критеријум за избор најповољнијег понуђача је висина понуђене купопродајне це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случају да два или више понуђача понуде исту купопродајну цену, Комисија ће позвати понуђаче који су понудили исти износ купопродајне цене, да у року од 3 дана од пријема позива доставе нову понуду, са увећаним износом у односу на претходну понуду, а које понуде ће Комисија отворити и утврдити најповољнијег понуђа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колико позвани понуђачи у року од 3 дана не доставе нову понуду, односно уколико су понуђачи доставили понуду са истоветном купопродајном ценом, Комисија задржава право да по слободном уверењу и ценећи целисходност правног посла, изврши избог најповољнијег понуђа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>Уколико понуђач чија је понуда проглашена најповољнијом у року од 8 дана од дана пријема позива за закључење уговора, не потпише уговор, сматраће се да је одустао од купопродаје, а на закључење уговора биће позван следећи најповољнији понуђач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року од 8 дана од дана доношења одлуке председника суда о избору најповољнијег понуђача, учеснике огласа Комисија Вишег суда ће обавестити писмено о избору најповољније понуд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јповољнијем понуђачу се уплаћени депозит задржава до закључења уговора о купопродаји и исти се урачунава у купопродајну це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епозит се задржава: </w:t>
      </w:r>
    </w:p>
    <w:p>
      <w:pPr>
        <w:pStyle w:val="Normal"/>
        <w:rPr>
          <w:lang w:val="sr-RS"/>
        </w:rPr>
      </w:pPr>
      <w:r>
        <w:rPr>
          <w:lang w:val="sr-RS"/>
        </w:rPr>
        <w:t>1. уколико заинтересовано лице уплати депозит, а не поднесе понуду;</w:t>
      </w:r>
    </w:p>
    <w:p>
      <w:pPr>
        <w:pStyle w:val="Normal"/>
        <w:rPr>
          <w:lang w:val="sr-RS"/>
        </w:rPr>
      </w:pPr>
      <w:r>
        <w:rPr>
          <w:lang w:val="sr-RS"/>
        </w:rPr>
        <w:t>2. уколико понуђач чија је понуда проглашена најповољнијом у року од 8 дана од дана пријема позива за закључење уговора, не потпише уговор;</w:t>
      </w:r>
    </w:p>
    <w:p>
      <w:pPr>
        <w:pStyle w:val="Normal"/>
        <w:rPr>
          <w:lang w:val="sr-RS"/>
        </w:rPr>
      </w:pPr>
      <w:r>
        <w:rPr>
          <w:lang w:val="sr-RS"/>
        </w:rPr>
        <w:t>3. уколико најповољнији понуђач потпише уговор а не уплати целокупну купопродајну цену у року од 8 дана од дана закључења угов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епозит се у сучају да понуђач не буде изабран као најповољнији враћа у року од 20 дана од дана доношења одлуке о избору најповољнијег понуђач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12" w:leader="none"/>
        </w:tabs>
        <w:rPr>
          <w:lang w:val="sr-RS"/>
        </w:rPr>
      </w:pPr>
      <w:r>
        <w:rPr>
          <w:lang w:val="sr-RS"/>
        </w:rPr>
        <w:t>Све потребне информације у вези овог огласа могу се добити од секретара Вишег суда у Новoм Саду, Светлане Гојевић Пурић на број телефона 021/4876483, сваког радног дана у термину од 09 до 15 часова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6:00Z</dcterms:created>
  <dc:creator>svetlana.gojevic</dc:creator>
  <dc:description/>
  <cp:keywords/>
  <dc:language>en-US</dc:language>
  <cp:lastModifiedBy>svetlana.gojevic</cp:lastModifiedBy>
  <cp:lastPrinted>2023-02-23T14:14:00Z</cp:lastPrinted>
  <dcterms:modified xsi:type="dcterms:W3CDTF">2023-02-23T13:21:00Z</dcterms:modified>
  <cp:revision>6</cp:revision>
  <dc:subject/>
  <dc:title/>
</cp:coreProperties>
</file>